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Developed Water Supply for Rural Fire Protec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downer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To: ____________________________________________ Date: 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Town or Fire Department Representative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br/>
        <w:t xml:space="preserve">Town of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Fire Department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From: 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>(Property Owner or Manager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 hereby authorize the Town of _______________________________ (hereinafter referred to as Town)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to develop a refill site at (address)   _______________________________________ for the purpose of providing water to extinguish fires in my community and for other uses with my permission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 further give the Town permission to erect a dry hydrant or other developed rural water supply system at this location.  I understand that the Town will install the rural water supply system and provide materials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The Town will complete all excavation work so that the surrounding areas and the surface of the ground will be smooth and present a pleasing appearance. Vegetation will be reestablished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The Town may use, test, and maintain the dry hydrant or other rural water supply system at any time they deem necessary for continuity of hydrant operations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The purpose, installation, operation and maintenance of the dry hydrant or other rural water supply system have been explained to me.  I fully understand and agree with the explanations provided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ind w:left="1440" w:hanging="144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  <w:tab/>
        <w:t>_______________________________</w:t>
      </w:r>
    </w:p>
    <w:p>
      <w:pPr>
        <w:pStyle w:val="Normal"/>
        <w:widowControl w:val="false"/>
        <w:ind w:left="1440" w:hanging="1440"/>
        <w:rPr>
          <w:sz w:val="26"/>
          <w:szCs w:val="26"/>
        </w:rPr>
      </w:pPr>
      <w:r>
        <w:rPr>
          <w:sz w:val="26"/>
          <w:szCs w:val="26"/>
        </w:rPr>
        <w:t>Signature of Landowner or Property Manager</w:t>
        <w:tab/>
        <w:tab/>
        <w:tab/>
        <w:t>Dat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 have fully advised the landowner of the purpose, installation, operation and maintenance of the dry hydrant or other rural water supply syste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   </w:t>
        <w:tab/>
        <w:t>_______________________________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Signature of Town or Fire Department Representative</w:t>
        <w:tab/>
        <w:tab/>
        <w:t>Dat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801" w:hanging="801"/>
        <w:rPr/>
      </w:pPr>
      <w:r>
        <w:rPr>
          <w:i/>
          <w:iCs/>
          <w:sz w:val="26"/>
          <w:szCs w:val="26"/>
        </w:rPr>
        <w:t>NOTE: The role and/or duties of the Town and Landowner in this agreement may be shared differently between the parties as necessary.  This must be done in writ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jc w:val="center"/>
    </w:pPr>
    <w:rPr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47:00Z</dcterms:created>
  <dc:creator>George D. Aiken RC&amp;D</dc:creator>
  <dc:description/>
  <cp:keywords/>
  <dc:language>en-US</dc:language>
  <cp:lastModifiedBy>Troy Dare</cp:lastModifiedBy>
  <cp:lastPrinted>2014-03-14T11:52:00Z</cp:lastPrinted>
  <dcterms:modified xsi:type="dcterms:W3CDTF">2020-03-04T16:30:00Z</dcterms:modified>
  <cp:revision>13</cp:revision>
  <dc:subject/>
  <dc:title>THE VERMONT RURAL FIRE PROTECTION TASK FORCE</dc:title>
</cp:coreProperties>
</file>